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 xml:space="preserve">Company: </w:t>
        <w:tab/>
        <w:t>Ooredoo Group</w:t>
      </w:r>
    </w:p>
    <w:p>
      <w:pPr>
        <w:pStyle w:val="Normal"/>
        <w:tabs>
          <w:tab w:val="clear" w:pos="720"/>
          <w:tab w:val="left" w:pos="1701" w:leader="none"/>
        </w:tabs>
        <w:spacing w:lineRule="auto" w:line="360"/>
        <w:ind w:left="720" w:hanging="720"/>
        <w:jc w:val="both"/>
        <w:rPr>
          <w:rFonts w:ascii="Calibri" w:hAnsi="Calibri" w:cs="Calibri"/>
          <w:b/>
          <w:b/>
          <w:bCs/>
          <w:sz w:val="22"/>
          <w:szCs w:val="22"/>
        </w:rPr>
      </w:pPr>
      <w:r>
        <w:rPr>
          <w:rFonts w:cs="Calibri" w:ascii="Calibri" w:hAnsi="Calibri"/>
          <w:b/>
          <w:bCs/>
          <w:sz w:val="22"/>
          <w:szCs w:val="22"/>
        </w:rPr>
        <w:t>Conference Title:</w:t>
        <w:tab/>
        <w:t>Full Year 2015 Results</w:t>
      </w:r>
    </w:p>
    <w:p>
      <w:pPr>
        <w:pStyle w:val="Normal"/>
        <w:tabs>
          <w:tab w:val="clear" w:pos="720"/>
          <w:tab w:val="left" w:pos="1701" w:leader="none"/>
        </w:tabs>
        <w:spacing w:lineRule="auto" w:line="360"/>
        <w:ind w:left="720" w:hanging="720"/>
        <w:jc w:val="both"/>
        <w:rPr>
          <w:rFonts w:ascii="Calibri" w:hAnsi="Calibri" w:cs="Calibri"/>
          <w:b/>
          <w:b/>
          <w:bCs/>
          <w:sz w:val="22"/>
          <w:szCs w:val="22"/>
          <w:vertAlign w:val="superscript"/>
        </w:rPr>
      </w:pPr>
      <w:r>
        <w:rPr>
          <w:rFonts w:cs="Calibri" w:ascii="Calibri" w:hAnsi="Calibri"/>
          <w:b/>
          <w:bCs/>
          <w:sz w:val="22"/>
          <w:szCs w:val="22"/>
        </w:rPr>
        <w:t>Presenter:</w:t>
        <w:tab/>
        <w:t>Andreas Goldau</w:t>
      </w:r>
    </w:p>
    <w:p>
      <w:pPr>
        <w:pStyle w:val="Normal"/>
        <w:tabs>
          <w:tab w:val="clear" w:pos="720"/>
          <w:tab w:val="left" w:pos="1701" w:leader="none"/>
          <w:tab w:val="left" w:pos="6663" w:leader="none"/>
        </w:tabs>
        <w:spacing w:lineRule="auto" w:line="360"/>
        <w:ind w:left="720" w:hanging="720"/>
        <w:jc w:val="both"/>
        <w:rPr>
          <w:rFonts w:ascii="Calibri" w:hAnsi="Calibri" w:cs="Calibri"/>
          <w:b/>
          <w:b/>
          <w:bCs/>
          <w:sz w:val="22"/>
          <w:szCs w:val="22"/>
        </w:rPr>
      </w:pPr>
      <w:r>
        <w:rPr>
          <w:rFonts w:cs="Calibri" w:ascii="Calibri" w:hAnsi="Calibri"/>
          <w:b/>
          <w:bCs/>
          <w:sz w:val="22"/>
          <w:szCs w:val="22"/>
        </w:rPr>
        <w:t xml:space="preserve">Date: </w:t>
        <w:tab/>
        <w:tab/>
        <w:t>Wednesday 2</w:t>
      </w:r>
      <w:r>
        <w:rPr>
          <w:rFonts w:cs="Calibri" w:ascii="Calibri" w:hAnsi="Calibri"/>
          <w:b/>
          <w:bCs/>
          <w:sz w:val="22"/>
          <w:szCs w:val="22"/>
          <w:vertAlign w:val="superscript"/>
        </w:rPr>
        <w:t>nd</w:t>
      </w:r>
      <w:r>
        <w:rPr>
          <w:rFonts w:cs="Calibri" w:ascii="Calibri" w:hAnsi="Calibri"/>
          <w:b/>
          <w:bCs/>
          <w:sz w:val="22"/>
          <w:szCs w:val="22"/>
        </w:rPr>
        <w:t xml:space="preserve"> March 2016</w:t>
      </w:r>
    </w:p>
    <w:p>
      <w:pPr>
        <w:pStyle w:val="BodyTextIndent2"/>
        <w:tabs>
          <w:tab w:val="clear" w:pos="1800"/>
          <w:tab w:val="left" w:pos="6150" w:leader="none"/>
        </w:tabs>
        <w:ind w:left="1440" w:hanging="720"/>
        <w:rPr>
          <w:rFonts w:ascii="Calibri" w:hAnsi="Calibri" w:cs="Calibri"/>
          <w:sz w:val="22"/>
          <w:szCs w:val="22"/>
        </w:rPr>
      </w:pPr>
      <w:r>
        <w:rPr>
          <w:rFonts w:cs="Calibri" w:ascii="Calibri" w:hAnsi="Calibri"/>
          <w:sz w:val="22"/>
          <w:szCs w:val="22"/>
        </w:rPr>
        <w:tab/>
        <w:tab/>
      </w:r>
    </w:p>
    <w:p>
      <w:pPr>
        <w:pStyle w:val="BodyTextIndent2"/>
        <w:tabs>
          <w:tab w:val="clear" w:pos="1800"/>
          <w:tab w:val="left" w:pos="2160" w:leader="none"/>
        </w:tabs>
        <w:ind w:left="720" w:hanging="720"/>
        <w:rPr>
          <w:rFonts w:ascii="Calibri" w:hAnsi="Calibri" w:cs="Calibri"/>
          <w:sz w:val="22"/>
          <w:szCs w:val="22"/>
        </w:rPr>
      </w:pPr>
      <w:r>
        <w:rPr>
          <w:rFonts w:cs="Calibri" w:ascii="Calibri" w:hAnsi="Calibri"/>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Good day and welcome to the Ooredoo Group Full Year 2015 Results Conference Call. Today’s conference is being recorded. At this time I’d like to turn the conference over to Andreas Goldau. Please go ahead sir.</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ndreas Goldau:</w:t>
        <w:tab/>
        <w:t xml:space="preserve">    Hello and welcome to Ooredoo’s Financial Results Call. My name is Andreas Goldau and on behalf of the Investor Relations team, I thank you for joining this session. As part of today’s discussion, I’m pleased to introduce Waleed Al Sayed, Deputy CEO of Ooredoo Group. Waleed has more than 25 years’ experience with Ooredoo, a strong track record in Qatar where he worked as Chief Operational Officer and currently as CEO. He also has international experience via various board positions, for example in Tunisia and Algeria. He has an MBA from HEC in Paris and investors and analysts know Waleed from previous calls and of course from our last Capital Markets Day in Doha.</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Furthermore we are joined by Ajay Bahri, our CFO; and Hans Kuropatwa who both have joined previous sessions. We will start with an overview of the group results and strategy followed by a Q&amp;A session. The presentation is available on our website at ooredoo.com.</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tab/>
        <w:t>Before we begin, a few necessary disclaimer points if you refer to slide number 2. In the course of today’s discussion, we may make some forward-looking statements. These will be based on the information available to us as of today and so you should not assume that in future we will continue to hold these views. As such, we do not commit to notify you if our views change. We therefore refer you to our public filings for some factors that may cause forward-looking statements to differ from actual future events or results.</w:t>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sz w:val="22"/>
          <w:szCs w:val="22"/>
          <w:lang w:eastAsia="en-ZA"/>
        </w:rPr>
        <w:tab/>
        <w:t>To begin I now hand over to Waleed.</w:t>
      </w:r>
    </w:p>
    <w:p>
      <w:pPr>
        <w:pStyle w:val="BodyTextIndent2"/>
        <w:tabs>
          <w:tab w:val="clear" w:pos="1800"/>
          <w:tab w:val="left" w:pos="720" w:leader="none"/>
          <w:tab w:val="left" w:pos="1440" w:leader="none"/>
          <w:tab w:val="left" w:pos="2160" w:leader="none"/>
        </w:tabs>
        <w:ind w:left="0" w:hanging="0"/>
        <w:rPr>
          <w:rFonts w:ascii="Calibri" w:hAnsi="Calibri" w:cs="Calibri"/>
          <w:bCs/>
          <w:sz w:val="22"/>
          <w:szCs w:val="22"/>
          <w:lang w:eastAsia="en-ZA"/>
        </w:rPr>
      </w:pPr>
      <w:r>
        <w:rPr>
          <w:rFonts w:cs="Calibri" w:ascii="Calibri" w:hAnsi="Calibri"/>
          <w:bCs/>
          <w:sz w:val="22"/>
          <w:szCs w:val="22"/>
          <w:lang w:eastAsia="en-ZA"/>
        </w:rPr>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bCs/>
          <w:sz w:val="22"/>
          <w:szCs w:val="22"/>
        </w:rPr>
        <w:t>Waleed Al Sayed</w:t>
      </w:r>
      <w:r>
        <w:rPr>
          <w:rFonts w:cs="Calibri" w:ascii="Calibri" w:hAnsi="Calibri"/>
          <w:sz w:val="22"/>
          <w:szCs w:val="22"/>
          <w:lang w:eastAsia="en-ZA"/>
        </w:rPr>
        <w:t>:</w:t>
        <w:tab/>
        <w:t>Thank you Andreas and thank you to everyone who has joined the call today. It is my pleasure to be speaking to you today. Your support of Ooredoo as we have grown from a domestic operator to a global business spanning the Middle East, North Africa and Asia Pacific has been crucial. We understand that there needs to be a conversation between a company and its investors and analysts which is why I am pleased to join this call today and I look forward to speaking to you regularly in the future.</w:t>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tab/>
        <w:t>Turning to our results on slide 4, we delivered a good performance in 2015 in what has been a challenging year for some of our markets. Our key financial metrics are solid with some encouraging trends. The growth of our customer base to 117 million, up 9% on 2014 or almost 10 million customers is evidence of our progress of our strategy, the quality of our network and the strength of our brand. This growth was driven by a strong performance in Qatar and Indonesia where we increased customer numbers by double digits. We also saw a robust increase in our customer base in Oman, Algeria and Myanmar. We delivered QAR 32 billion in revenue in line with our 2015 guidance and EBITDA of QAR 13 billion which exceeded guidance for the year, while our performance was impacted by the ongoing security situation in Iraq and the impact of FX devaluations in some of our markets, we overall delivered a solid result.</w:t>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tab/>
        <w:t>If we turn to slide 5 now I want to give you a brief update on our strategic investments in our network and brand, how we are progressing on being a data leader and how we are accelerating growth in the B2B market. I will also briefly touch on the evolution of our strategy which Hans will speak about in more detail later in the presentation.</w:t>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tab/>
        <w:t>In terms of network investment we now have 4G plus in Qatar and Kuwait, 4G in Indonesia, Oman and Maldives while Algeria and Tunisia are currently preparing to launch their 4G networks and services. Iraq and Myanmar have 3G and Palestine has plans to offer 3G in 2016. We’ve continued to optimise our footprint in 2015 with strategic investment in technology and our brand. Those markets are fully Ooredoo branded following the successful rebrand of Indonesia, Indosat to Indosat Ooredoo, in November last year. Over the last couple of years we have been investing in our network to increase the speed, reliability and accessibility across our market. The group’s data revenue now represents 37% of group revenue at QAR 12 billion, up from 25% in 2014. Data revenue was up 40% compared with 2014 and we have seen growth and revenue from data across all of our markets. In Oman and Qatar, data already accounts for almost half of the total revenue. Our focus as a partner of choice in the business market is also delivering results with a 10% year on year increase in B2B revenue in 2015. We estimate that there are around 9 million businesses in our core markets which gives you an idea on the growth opportunity for this segment across our brands and our experienced Ooredoo business team is working hard to offer services for this important market. With a global platform of prices, communication, and services, Ooredoo’s focus in the short to medium term remains on creating efficiencies from its operations. We have achieved significant saving from strategic sourcing with further efforts underway in this regard and we have also progressed our strategy to share infrastructure to deliver cost efficiencies in our key markets. We will continue to align our markets around creating competitive and sustainable operations while maximising shareholder value.</w:t>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sz w:val="22"/>
          <w:szCs w:val="22"/>
          <w:lang w:eastAsia="en-ZA"/>
        </w:rPr>
        <w:tab/>
        <w:t>Ajay is now going to go through the Full Year 2015 Financial Results in more detail. I look forward to our Capital Markets Day on 23</w:t>
      </w:r>
      <w:r>
        <w:rPr>
          <w:rFonts w:cs="Calibri" w:ascii="Calibri" w:hAnsi="Calibri"/>
          <w:sz w:val="22"/>
          <w:szCs w:val="22"/>
          <w:vertAlign w:val="superscript"/>
          <w:lang w:eastAsia="en-ZA"/>
        </w:rPr>
        <w:t>rd</w:t>
      </w:r>
      <w:r>
        <w:rPr>
          <w:rFonts w:cs="Calibri" w:ascii="Calibri" w:hAnsi="Calibri"/>
          <w:sz w:val="22"/>
          <w:szCs w:val="22"/>
          <w:lang w:eastAsia="en-ZA"/>
        </w:rPr>
        <w:t xml:space="preserve"> May in Doha where I hope to meet more of you. Thank you.</w:t>
      </w:r>
    </w:p>
    <w:p>
      <w:pPr>
        <w:pStyle w:val="BodyTextIndent2"/>
        <w:tabs>
          <w:tab w:val="clear" w:pos="1800"/>
          <w:tab w:val="left" w:pos="720" w:leader="none"/>
          <w:tab w:val="left" w:pos="1440" w:leader="none"/>
          <w:tab w:val="left" w:pos="2160" w:leader="none"/>
        </w:tabs>
        <w:ind w:left="720" w:hanging="720"/>
        <w:rPr>
          <w:rFonts w:ascii="Calibri" w:hAnsi="Calibri" w:cs="Calibri"/>
          <w:sz w:val="22"/>
          <w:szCs w:val="22"/>
          <w:lang w:eastAsia="en-ZA"/>
        </w:rPr>
      </w:pPr>
      <w:r>
        <w:rPr>
          <w:rFonts w:cs="Calibri" w:ascii="Calibri" w:hAnsi="Calibri"/>
          <w:sz w:val="22"/>
          <w:szCs w:val="22"/>
          <w:lang w:eastAsia="en-ZA"/>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anks Waleed and thank you everyone for joining today’s call. If you turn to slide number 6, we achieved decent revenue in line with guidance, and EBITDA exceeded our expectations for the year. In local currency terms we achieved growth in group revenue to QAR 32.2 billion driven by our performance in key markets which, as Waleed mentioned, was impacted by currency movements in Indonesia, Algeria and Tunisia; as well as the security situation in Iraq. Excluding the FX impact, group revenue was up 4% year on year compared with the 3% decline reported. EBITDA was up 1% and our EBITDA margin reached 40% demonstrating the investments we made in 2015 to enhance the value at risk and operational efficiency. If you look at EBITDA growth excluding the foreign exchange impact, we achieved an 8% year on year increase demonstrating the strength of our underlying operational performanc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Slide 7 looks at our net profit and net debt. Net profit attributable to shareholders remains steady at QAR 2.1 billion, however if we were to take out the FX impact, we achieved a 6% increase in group net profit in 2015. Net debt was down 4% and net debt to EBITDA ratio improved from 2.3 to 2.2 which falls within the board of directors’ long term guidance range of 1.5-2.5 times EBITDA. This reflects our conscious efforts to have an efficient capital structure in place to continue our growt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Moving on to our cash flows on page 8. Free cash flow was down 16%, however if you look at the pre-FX free cash flow, up 1% in line with an increased EBITDA and capex. Capex increased 4% in 2015 reflecting our investment to modernise our networks, to maintain our competitive position and is in line with the guidance rang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Slide 9 gives more details on our debt breakdown within our markets. Total debt was down slightly to QAR 43.1 billion. Qatar continued to hold the majority of the debt while other opco debt is now mainly in local currenci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Looking more closely at our group debt on slide 10. You can see our flexible and balanced long term debt profile and our proactive approach to upcoming maturities. Waleed touched on the growth of our customer base. Slide 11 gives you an indication of the steady growth of our customer numbers over the last four years. We added almost 10 million customers in 2015 and now have 117 million customers across our markets. We also passed 3.5 million customers in Qatar and attracted almost 70 million customers in Indonesia which represents more than 60% of our subscriber base. Both Algeria and Oman also performed well with a 7% increase in customer numbers during the period and the network rollout in Myanmar continued to attract customer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 xml:space="preserve">Moving on to the next slide, 2015 performance and guidance for 2016. Here we track financial performance for revenue, EBITDA and capex versus guidance, in net guidance in terms of revenue and capex was exceeded in terms of EBITDA, delivering 1% of guidance of -1 to -4 and discuss if you take out the impact of foreign exchange, our performance was significantly above guidance. Our guidance for 2016 is based on exchange rate estimates. We expect currency movements to continue to impact our results in 2016 as the US dollar appreciates against emerging market currencies. Our guidance assumes organic growth in our key markets, a more rational competitive environment and no further deterioration in the situation of the economy and the security situation in Iraq. With this in mind we are guiding conservatively to revenue of -1% to a positive 2%, EBITDA of -3% to 0% supported by growth in local currency terms across our footprint. We’re guiding on moderation in capex with a range of QAR 6.5-7.5 billion in 2016 as we complete our network modernisation plans. Our board is recommending a dividend of QAR 3 for 2015 which reflects our desire to balance the need to reward our shareholders whilst also enabling the business to continue to invest in infrastructure and growth. It also takes into account the uncertainty in the economic environment in the current times.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I am now going to hand over to Hans to discuss our strategy and how it is evolving. Han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Hans Kuropatwa:</w:t>
        <w:tab/>
        <w:t>Thank you Ajay and good afternoon everyone. I’m going to talk in a moment about the evolution of our strategy but first I would just like to highlight some of our key achievements in 2015 as a background. There are five key areas I’d like to touch on, firstly brand which has obviously been one of our major group initiatives. We completed the rebranding of Indosat Ooredoo this year which brings the total number of Ooredoo branded operating companies to eight, and we’re now gaining significant traction with the brand in all our key markets and it’s delivering meaningful benefits to our operating compani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The second area I’d like to highlight is data and other non-voice services. As was said previously group data revenues have demonstrated very robust growth to 40% this year, year-on-year. Data revenues now represent 37% of the group total, up from 25% last year; and revenue in our very important B2B segment increased by 10% reflecting our continued focus on B2B services and the enterprise customer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The third area is management and well of course you’ve been experiencing the new group management today so I won’t say any more on tha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The fourth area is efficiency which is obviously an extremely important focus area for us. We have made significant progress this year from our group purchasing activities and we’re also making progress in the longer term measures around infrastructure sharing with projects in a number of our major operating compani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Finally networks. Networks are key to us delivering the right data experience for our customers and just to summarise we have 4G+ or LTE-Advanced now launched in Qatar and Kuwait and coming in Oman. We have 4G deployed in Indonesia and Maldives, and 4G coming through in Tunisia and Algeria.</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Finally on 2015 we have continued through the year to optimise our footprint with the divestment of non-core assets, so this year we divested our stake in Wi-tribe Philippines and we’re also currently in the final stages of divesting our stake in Wi-tribe Pakistan.</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So having set that context for this current year, I’d now like to move on to our strategy evolution to what we call the lead strategy. The lead strategy sets the ambition for the group and our operating companies allowing a mix of local execution but within a group framework and that strategy has three key components or pillars. I will start with the first, market leader, which is the left hand pillar, we want to achieve growth in our markets that is above the market growth and we intend to do this through leading on network quality, through better distribution and through having smart servic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And if I move to the second pillar and I move to the right hand column, efficient business model which goes with market leadership, we want to be lean, agile and cost efficient. That means we’re going to maximise our opportunities to be asset-light and involves infrastructure sharing, outsourcing and virtualisation along with a number of other projects and whilst doing this we’re going to extract the synergies that are available to us as a group of operating companies. To achieve this we’re going to rely on the central pillar which is across the performance culture and the people we have in our business. Here we’re focusing on having the very best talent to take our business to the next level and that means having empowered, local teams absolutely focused on business result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So in summary Lead and the focus it brings on optimising our business will ensure that the whole organisation is aligned around creating competitive and sustainable operations and maximising our value creation.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anks Hans. Moving on to the operational review now, I will start with our operations in Qatar on slide number 18. We do have a strong performance in Qatar with double digit growth in revenue, EBITDA and net profit driven by growth in mobile up 11% and fixed line services up 10%. Ooredoo’s performance in mobile products in Qatar such as our partnership with the new Doha airport to provide all telecoms services and increasing handset sales also contributed to our performance. EBITDA margins improved to 51% with customer numbers up 11% to 3.5 million. We initiated the launch of Supernet, the most significant network addition of the company’s history as well as a full network optimisation has delivered world class speed on fiber and mobile network and attracted customers as has the expansion of the 4G+ services. We also launched Onboard Wi-Fi with Qatar Airways and Ooredoo TV, the first 4K TV service in the region giving customers a high definition experience even on large screen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Q3 to Q4 revenue went up 6% driven largely by device sales and large projects. EBITDA margin was declining from 54% to 47% in Q4 mainly because of a timing difference in terms of certain spend items like advertising and promotions and also lower margin equipment sales, which was just referred to.</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Looking now at Indonesia on page 19, we rebranded to Indosat Ooredoo in November 2015, further strengthening our brand appeal across our markets with eight Ooredoo branded companies under the group. We performed well in Indonesia in local currency terms with the revenue growing 11% and EBITDA 14% and EBITDA margin 1%, however the depreciation of the Indonesian rupiah by 11% impacted our Qatari riyal results. We continue to increase market share supported by the network modernisation with a 10% year on year increase in customer numbers to almost 70 million at the end of 2015, an extension of 3G services and commercialisation of 4G put Indosat Ooredoo on track to achieve its strategy of being one of the country’s top digital operators. Q3 to Q4 revenue was up 4% in riyal terms and about 3% in IDR terms. EBITDA margins declined from 49% to 43% primarily because of the rebranding spend which I just referred to earlier. Net profit had some positive impact coming from foreign exchange movements as well.</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Moving on to the next opco, Iraq. We were operating in difficult market conditions during 2015 with ongoing security issues impacting our network, a slight improvement however towards the end of the last year is parts of the Tikrit governorate returning to operations, aggressive pricing by competitors in the first half of the year was alleviated in the second half which has also helped revenue to recover slightly. Despite these challenges we remain the market leader in Iraq and although our customer base was down overall in 2015 compared to 2014, customer numbers have increased by 2% in Q4 compared to Q3. All operators in Iraq implemented a 20% VAT in August following the Iraqi government’s activation of sales tax which negatively impacted revenues. AsiaCell has the highest ARPU and the strongest network preferred amongst the operators in Iraq. We’ll continue to focus on cost efficiencies to 2016 and are increasing the data revenues which grew by double digits in 2015. Quarter on quarter revenue was down 7% as the full impact of the VAT was felt in Q4, also seasonally Q4 was slightly down because of the fees in Q3. The economic synergy slowdown was also impacting the revenues as payment of salaries to some government employees was delayed by months. Margin was stable at about 45% compared to last quarter.</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If you look at slide number 21 and our performance in Oman, we delivered good growth across all metrics with a healthy increase in customer numbers including a 23% increase in fixed line customers. 2015 represents strong growth in terms of revenue in Oman contributing to an 11% increase across the year and 17% on EBITDA. Ooredoo Oman completed its national fiber backbone during 2015 and also expanded its 4G footprint which has continued to be a factor in its growth as customers enjoyed a superior experience. Ooredoo Oman was integrated into the government’s broadband strategy, the plans to provide e-government services with growth in FTTH services. Q3 to Q4 revenue was stable and the margin slightly declined from 53% to 49% as a result of certain provisions and timing differences on some spend as well. In addition as the network rollout continues, more sites were added to the network, increasing some maintenance cost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Turning to slide 22 and Kuwait, the positive performance we have seen over the last few quarters in Kuwait continues its significant increase in revenue and EBITDA resulting in a 12% and 13% increase in revenue and EBITDA. While our customer numbers decreased, this was partly due to a proactive clean-up of our customer base to deliver more sustainable revenues in the future. In line with the growth strategy in Kuwait’s revenue from B2B increased by double digits and it achieved its target of mobile revenue for 2015, providing evidence of its recovery strategy. Ooredoo Kuwait became the first operator to launch 4G+ in the country and now has the largest retail network of any operator in Kuwait. Q3 to Q4 revenue was up 2.7% in local currencies, margins were up some 28 to 35% with one-off recoveries and provisions impacted the margins including recovery of debts and certain timing of promotions which didn’t take place in Q4. The sustainable margin is more close to the previous quarter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Looking now at Algeria on page 23, we maintained our position as market leader in 3G and data services in 2015 contributing to our strong performance in local currency terms, 80% growth in revenue, 26% growth in EBITDA. The Algerian dinar depreciated by 19% impacting our results in Qatari riyals. Customer numbers increased by 7% as we expanded on the 3G coverage, with another four in 2015. Our proactive cost management initially eliminated currency risk on debt by raising capital in local currency loans to repay all loans in foreign currency during 2015. Q3 to Q4 the revenue declined in local currency mainly because of a slowdown of the economy and lower sale of equipment. Margins were similarly impacted moving from 41% to 33%. This was partly impacted by declining revenues and also timing of revenue expense like advertising and some provisions. Sustainable margins move more towards 35-36% as you’ve seen in some previous quarter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On to slide number 24, Tunisia’s performance was impacted by challenging economic and security environments and tough competition. Its focus on expanding its 3G coverage was recognised by the regulator as it voted Ooredoo the best operator in Tunisia for its 3G mobile technology. Ooredoo Tunisia has successfully differentiated itself from its competitors in terms of mobile data, becoming the first operator in the country to test 4G technology. Customer numbers stayed steady at 7.5 million driven by growth in mobile, postpaid and fixed line services, however the sharp depreciation of the dinar by 15% impacted our results in riyals. Youssef El Masri, a 20 year veteran of the group was appointed as CEO to drive Ooredoo’s growth plan into this year with the results of a 4G tender expected in March 2015. Q3 to Q4 revenue was impacted significantly, down about 19% in local currency. It’s a combination of things which have impacted this: the security situation, the terrorist attacks which took place, the economic slowdown, lots of promotional offers in the market. The margin decline from 43% to 29% is primarily due to the revenue decline. Costs were actually down 7% quarter on quarter.</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Moving to slide 25 and our youngest market, Myanmar, where we continued to build our customer base reaching 5.8 million at the end of 2015 and a 22% quarter on quarter increase from Q3 to Q4. Our market share increased in the second half of the year and we added more than 600 sites to cover more than three quarters of the population by the end of 2015, generating the growth we had planned for. Last month we secured $300 million in long term financing from Asian Development Bank and International Finance Corporation to expand the network across Myanmar, underlining our commitment to the country and providing funding to differentiate Ooredoo from its competitors. Q3 to Q4 revenue was up 4% but the revenue increase doesn’t match the customer increase because the incremental customers are only there for part of the quarter. In addition to that there were promotions and usage based, recharge based promotions which impacted the yield. Margins from -5% in Q3 were -16% in Q4 as a result of the rollout of more sites and a timing difference in getting revenue from these sit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I will now hand back to Andreas to facilitate the Q&amp;A session of the call.</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ndreas Goldau:</w:t>
        <w:tab/>
        <w:t>Thank you very much Ajay. Before we start the Q&amp;A part, I would like to thank everyone who voted for us at the Qatar Stock Exchange IR Excellence Awards, we’ve been a double award winner there and our team is very proud and happy and thank you for your suppor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Another item which I would like to bring to your attention is that we are planning on hosting our Capital Markets Day in Doha on May 23</w:t>
      </w:r>
      <w:r>
        <w:rPr>
          <w:rFonts w:cs="Calibri" w:ascii="Calibri" w:hAnsi="Calibri"/>
          <w:bCs/>
          <w:sz w:val="22"/>
          <w:szCs w:val="22"/>
          <w:vertAlign w:val="superscript"/>
        </w:rPr>
        <w:t>rd</w:t>
      </w:r>
      <w:r>
        <w:rPr>
          <w:rFonts w:cs="Calibri" w:ascii="Calibri" w:hAnsi="Calibri"/>
          <w:bCs/>
          <w:sz w:val="22"/>
          <w:szCs w:val="22"/>
        </w:rPr>
        <w:t xml:space="preserve"> this year. We are still finalising the planning but you can already save the date and we hope to see many of you here in person here in Doha and then we can discuss further details, if you have a special request what should be on the agenda. We’re always very keen to hear back from you with feedback and suggestion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Ok, on that note, Daniel, operator, would you please be so kind to explain how our listeners can ask question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If you would like to ask a question at this time, please press the star or asterisk key followed by the digit 1 on your telephone. Please ensure that the mute function is switched off to allow your signal to reach our equipment. If you find that your question has already been answered, you may remove yourself from the queue by pressing *2. Again please press *1 to ask a question. We will pause for just a moment to allow everyone to signal.</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We can now take our first question. It comes from Sarah Shabayek of CI Capital. Your line is open,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Sarah Shabayek:</w:t>
        <w:tab/>
        <w:t>Good evening gentlemen, three questions if I may. The first one is mainly on data and data growth going forward. I understand that in Qatar and Oman you have already reached the 50% mark or even more and I was wondering how you benchmark that compared to the region, like 50% is quite high, so what are you looking to achieve in Qatar and Oman specifically and if you can shed a bit more light on the data percentage in the other subsidiaries, Kuwait, Algeria and Indonesia, how is that compared in percentage terms? My second question is on Iraq and the VAT, the question is basically are you passing on any part of the VAT on to the customers or are you taking it on your margin? There was an earnings call for Zain a couple of days back and they indicated that half of the VAT is passed on to the customer, so I was wondering if you were following the same strategy? My last question is more of if you can elaborate a bit on the competitive environment in Algeria and if you can give us any flavour on the day to day operational environment in Algeria now given also the macro backdrop? That’s it from m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eed Al Sayed:</w:t>
        <w:tab/>
        <w:t>Ok, I will speak about the first question, thank you Sarah for the question anyway. Regarding the data, basically we believe that there are a number of things that drive growth in the data. Number one, the most important thing is that the strength in the network and the investment that has been done significantly in both markets, that we have crossed 50% on the data revenue. There are some things also which affect the mindset because in the past the people were worried about the apps and what are the effects of the apps on eating the revenue from the traditional services and we believe as Ooredoo we have changed our mindset since very little time not to think about that as a threat, in fact to think about it as an opportunity where we provide a very high speed bandwidth to allow our customer to use more data and in fact also to reduce interactive services and entertainment services through our network like the  IPTV and others which is also resulting in growing the data usage. We also have started a plan of the digital universe, basically digitizing all our interaction with our customers and in Qatar for example we have been leasing in this and we can see that most of the interaction between our ads and our customers has become digitized and that also drives more data usage. Our view is that we don’t depend on traditional telco services – this is dying in all the markets around the world, in particular voice and SMS. We have to be as we said linear and agile so that we adapt to the new technologies and we also take those new apps that’s coming as an opportunity to increase our revenue by increasing the data usage from our customer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anks Waleed. I’ll take the next question on Iraq. As far as the VAT is concerned, the way we see it is the impact on us has been about half of the VAT charge of 20%, so we did pass on the cost to the customers and the decline in revenue is not 20%, it’s about a 7-10% impact we have seen on the revenue side by passing the cost to the customers. The competition revenue on duty is quite intense as they are more active in the market now and that is something we would expect from the past. Ooredoo has been growing its revenue market share for the past seven quarters consecutively which obviously is not sustainable but as competition intensifies we do see a slowdown in the growth of the Algerian marke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Sarah Shabayek:</w:t>
        <w:tab/>
        <w:t>That’s very clear. Just a follow-up on data. Do you expect the data percentage in Oman and Qatar to reach 70%, 80% over the next 3-5 years because 50 is already quite a high number, so would that be realistic to forecast, something in that range? Also if you can just shed more light on the data percentage in Kuwait and other subsidiari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eed Al Sayed:</w:t>
        <w:tab/>
        <w:t>Normally our forecast is that to expand and to build a faster, better network in all our footprint, to allow our customers to use this high bandwidth and to use more data exchange and to use more big content and data. We don’t basically make any forecasts for the data usage, but in all the markets that we are operating in we can see that the data usage is increasing year on year. Whether it’s going to reach 70 or 80, we hope that it happens but we don’t forecast these thing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ndreas Goldau:</w:t>
        <w:tab/>
        <w:t>With regards to the national breakdown, we only provide you an average number which is 37% across the group, Qatar and Oman at the top there and the data portion usually increases with the level of technology, obviously in the 4G network we have more data traffic than in the 3G network, so that gives you an indication of the status of the other region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Sarah Shabayek:</w:t>
        <w:tab/>
        <w:t>Ok, great. 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We can now take our next question. It comes from Alex Kazbegi of Renaissance Capital. Your line is open,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lex Kazbegi:</w:t>
        <w:tab/>
        <w:t>Good afternoon, hi. I have a question on your dividend decision on reduction of the dividend. If I look at your guidance, that means that your free cash flows for this year for 2016 are unlikely to be…sorry, operating cash flows for this year will be unlikely much worse than they were in 2015, yet you’re looking at about QAR 1-2 billion reduction in the capex, so clearly that leaves quite a lot more money again to be potentially distributed and I haven’t seen also on your loan profile that there is anything significant coming up over the next three years, so I was just wondering what was the rationale behind cutting the dividend and if I could also extrapolate that and just maybe you could tell us how should we think going forward about your dividend policy if you wish, should we look at the payout, shall we look at some targets which you might be looking at once you will be defining your dividend decisions for the coming years as well? The second question, again you mentioned about going towards the asset light model if you wish, so I was wondering if you have targeted specific areas in the sense of geographies where you could see a potential sale of the assets, what would they be, just the towers or also maybe towers and networks? Is your policy different between the countries where you have fixed and mobile vis-à-vis just the mobile for instance, so any colour you can give us on potential disposals and the cash coming in would be much helpful. 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ank you for the question Alex. On the dividend side, like I mentioned earlier, we have looked at the investment profile going forward as well as the uncertainty in the economic environment right now. As far as the free cash flows are concerned, you will see that for 2015 the free cash flows are down 16% year on year, so we do see that the EBITDA itself is on a growth trajectory, the capex is slightly higher and the working capital as well has an impact on the free cash flows. So free cash flows in 2015 and an unthreatening environment going forward. We do have a recent announcement of almost $2 billion due in the next 15 months’ time, so we take all these factors into account when I think dividend decisions  are taken. At the end of the day it’s the decision of the board. The policy we have is a flexible policy. We have not given guidance in terms of asset growth policy or a payout ratio, although what we see historically the payout ratios that we’ve done, we will give you a hint  of the minimum payout ratio that we look at. At times we were giving bonus shares as well but as for this year I think we’ve looked at not just the profits but also the cash flows and the uncertainty of the environment. Hans, you can take the next question.</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Hans Kuropatwa:</w:t>
        <w:tab/>
        <w:t>Yes, thank you. In terms of asset-light strategy, I can’t point to any particular asset divestment but I can say that we are very actively considering asset sharing and infrastructure sharing in a number of markets and of course that will have a consequent effect on capital requirement and capital delivery should we complete those executions. Indonesia is the largest one in terms of impac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lex Kazbegi:</w:t>
        <w:tab/>
        <w:t>So it’s more sharing rather than outright sale, the extension of a control in sharing frequencies, networks, whatever it might b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Hans Kuropatwa:</w:t>
        <w:tab/>
        <w:t>Y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lex Kazbegi:</w:t>
        <w:tab/>
        <w:t>Ok, understood. 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We can now take our next question. It comes from Karin Riad of EFG. Your line is open,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mar Maher:</w:t>
        <w:tab/>
        <w:t>Thank you very much, this is actually Omar Maher from EFG Hermes. I’d like to push back on the dividend question again because again I’m looking at the numbers and I’m not sure why the dividend was cut. The earnings are relatively flat so the payout is significantly down. Free cash flow was not that significantly affected this year. Your cash position is still very high and according to the financials you don’t have any restrictions on the 18 billion balance that you have on the balance sheet and also you increased your dividends from Ooredoo Kuwait quite substantially this year, so Ajay, you were mentioning something about…I didn’t hear it quite well, you mentioned something about some commitments coming up in the coming 15 months, so if you could clarify this again and explain why the cut was that aggressive this year? My second question is actually on margins, I remember in the third quarter you mentioned that part of the hike in margins in the first quarter was driven by some cost efficiencies. Obviously part of it was seasonality but you had some cost efficiencies as well and I’m a bit surprised that the margin is down that much Q on Q this quarter and I was wondering whether these cost efficiencies that you spoke about in the third quarter were sustainable or not and whether this is going to reoccur again going forward? One last question, if you could give some colour on Myanmar and what’s happening there? We see that the profitability is down significantly this quarter so if you could just shed some colour on the market developments ther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 xml:space="preserve">Sure. On the dividend questions, if you look at our slide pack where we give the debt maturity profile on slide number 10, you will see the upcoming maturities are almost $2 billion in the next 15 months, so that’s the cash requirement in terms of refinancing debt going forward. As far as the free cash flows were concerned, it was 16% lower this year, that’s on slide number 8 which also is a factor of the transfer. A dividend decision is a combination of the various factors leading to two of these examples. I think the flexibility required for the company to keep investing and making sure that the refinancing risk was also carefully addressed is an important factor for us. Having said that, the cost efficiency point that you’ve raised, quarter on quarter last year , the margins had improved, but this quarter two operations had a significant impact on the margins, in fact three. Algeria is one, where you see a decline in revenue quarter on quarter even in local currency terms which has impacted the EBITDA margin. It’s not because the costs have gone up, it’s more because of the revenue. The same is true for Tunisia as well. Quarter on quarter the costs were down by 7% but because of a bigger decline in revenue because of competition, because of the economic environment as well as the security situation which impacts roaming revenue as well, you see a declining margin there. The last question we had also probably explains the margin question we had, the second question, is that in Myanmar rolling out networks and as new areas come on board, there’s a step-up increase in costs as far as maintaining the site is concerned. The revenue on these sites comes in due course as those sites are filled up. That’s a timing issue because nine months’ time is not a long phase. So these three of course to a big extent explain the decline in EBITDA margin.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mar Maher:</w:t>
        <w:tab/>
        <w:t>Thank you Ajay. If I may follow up on Myanmar again about the fourth operator, how has the uptake been so far and how has the reaction been in the marke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e fourth operator, we don’t have much information on that except that there was a proposal and they were looking at some private investors with a 49% share. We haven’t seen much update on that officially as ye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Hans Kuropatwa:</w:t>
        <w:tab/>
        <w:t>I don’t believe the fourth operator licence has been granted yet. It’s too early to see any impac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mar Maher:</w:t>
        <w:tab/>
        <w:t>Ok, that’s clear.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We can now take our next question. It comes from Tibor Bokor of Arqaam Capital. Your line is open sir,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Tibor Bokor:</w:t>
        <w:tab/>
        <w:t>Yes, two questions if I may: I wanted to ask about what proportion of the free cash flow in 2015 was accessible to the group level? I assume that Iraqi cash flow was not and that would basically knock out 1/3 of the free cash flow, that could probably explain also why you had to cut the dividend? The second question, I am impressed by the guidance of the capex cuts for next year and I just wanted to ask whether we are looking at apples to apples comparison with regards to capex this year, i.e. any licence payments that might be on top of that or any other adjustments that we need to make into our models? Thank you. Specifically which countries the capex cuts come from?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As far as the cash flows are concerned, we have access to the cash in most of the operations and the upstream cash has dividends for most of the operations. The issue we have is only today in Asiacell Iraq which we’ve talked about in the past and that is one of the factors of course when looking at our dividend decision, how much cash is upstreamed as well at the group level. So we have cash accumulated from there, but what we look at is not just the free cash flow at the opco level but what percentage of that is upstreamed as dividends. As far as the capex cut is concerned, it’s in line with what we mentioned from the previous year, we talked about a peak of capex spending as we were modernising networks across our footprint where we are moving from technology to single round technology. That primarily is behind us now in most of the markets now and as a result you see more, business as usual, capex linked to expansion and in some areas and some opcos where new technology rollouts will happen, for example like 4G in Algeria and Tunisia, it might have some higher capex, but generally with the modernisation behind us, the decline in trend was part of our expectation.</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Tibor Bokor:</w:t>
        <w:tab/>
        <w:t>So let’s say you sell towers in Kuwait for example and I would lower the capex – is that already in your guidance, such a scenario?</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 xml:space="preserve">We haven’t given guidance for Kuwait specifically. We normally give guidance at the group total level, but I think the overall logic which you’ve talked about applies generally to the opcos.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Tibor Bokor:</w:t>
        <w:tab/>
        <w:t>Ok,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We can now take our next question. It comes from Dilya Ibragimova of Citibank. Your line is open,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Dilya Ibragimova:</w:t>
        <w:tab/>
        <w:t>Hello, thank you for the opportunity. I have three questions please if I may. First on the dividend decision, sorry to come back to this, but I was just wondering whether we should take your decision and your comments on macro and the upcoming refinancing as a signal on what’s happening on the credit market? Are you seeing tightening there? Do you need to preserve some cash because you’re seeing an increase in yields? If you could comment on what are you seeing on the credit side please? The second question relates to fixed line revenue excluding internet triple play and other in Qatar. There has been strong growth in the third quarter and this year overall and I was just wondering…not the third quarter but this quarter, quarter on quarter, I was just wondering what the drivers are? Has there been some price increase or is it some other perhaps ancillary revenue that is being included, for example data centres? My third question please is on regulatory environment in Qatar. What we have seen is that for example in 2014 the regulatory authority has been set out, in 2015 they have made a few decisions that have been or what it appears may have been to introduce a bit more competition or to cut prices for example MTR cuts from October, the decision against the order to use to open access as opposed to Vodafone; and also CRA appears to be proposing to become anti-monopoly body for the telecoms sector. I was just wondering what’s your view on the regulatory environment and what is your strategy? Do you think…shall we take the recent action seriously? Is there going to be more competition? Any comments from your side and maybe strategy against or with CRAwould be appreciate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 xml:space="preserve">Let me take the dividend question. Normally we rely on investment banks to get a view on the market, so that’s what I’d like to put across. There is uncertainty in the market, whether it is related to what will happen in the credit spreads going forward. We have seen market movements which have caused that uncertainty and we see increased risk there. We have also seen the overall economic environment and have our own in-house view on Citibank impact on the oil prices and how that’s impacting the economies. Just to give an indication of being a little prudent, especially taking into account some of the investment plans we have going forward as well as refinancings which are rising which is going to be covered by the cash in hand but in some situations like, prudence is the preferred option in our opinion. As far as the revenue of Qatar is concerned, I did say 26% because of mega projects, maybe Waleed you want to take this question?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eed Al Sayed:</w:t>
        <w:tab/>
        <w:t xml:space="preserve">We believe that Qatar will continue to grow, even though of the economic situation because there are very strong plans from the government and also the continuous investment and infrastructure namely the transportation, the build-up of the stadiums for the World Cup 2022 and other investments that are happening, like for example there are lots of real estate companies building greenfields and continuing investment on the greenfields, all these things give us some sort of confidence that Qatar will continue to grow. Also Ooredoo is planning to enter some other areas that I cannot declare at the moment and in the coming few days you will see announcements from Ooredoo that’s going to play a bigger role in Qatar and maybe it’s going to take that role also to the region and because of all that we believe that Qatar is going to lead and Qatar is always going to grow its revenue. As for the regulator issue, we have a fantastic relationship with the Ministry of Transportation and Telecoms and with the regulator. We have been meeting regularly, we do not believe that there is a need for the third operator because of the high penetration and very advanced network that both companies in Qatar have built. Qatar is one of the best countries in the world in terms of connectivity. Ooredoo has a Phase 3 project of fiber to the home – that’s going to put Qatar as the number one fiber penetrated country in the world hopefully by the end of this year and that’s why we believe that there is no need for more competition, however whether resellers are going to be introduced, that has been set up here by the regulator. We don’t see any signs as of yet but maybe the hires that have been recently set by the regulator, maybe to introduce retailers, but in any case retailers are going to be on our network or on the competition network but at the same time we will need to grow our revenue and to grow our market share. So we are not worried about that. The access of infrastructure, basically we believe that Ooredoo is going to lead in terms of penetrating the country with fiber. We do not believe that Vodafone are going to spend heavily in this area because of the well-established network built by Ooredoo.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Dilya Ibragimova:</w:t>
        <w:tab/>
        <w:t>That’s very helpful. 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We can now take our next question. It comes from Walid Bellaha of Barclays. Your line is open,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id Bellaha:</w:t>
        <w:tab/>
        <w:t>Hi, good afternoon. Thank you very much for your presentation. I have a couple of questions on the operational side and a couple of questions on the financial side. So on the operational side, I was just wondering if you have any update on the third operator in Oman and what impact you expect on your business? Secondly on Tunisia it keeps on deteriorating, I was just thinking whether you have any plans for some sort of turnaround in this market? On the financial side, could you please confirm what’s the amount of cash you’re having at the holding level at Ooredoo QAC and what’s the plan for the repayment of the upcoming maturities in October, whether you think of coming back to the bond market or repaying it from the cash that you have already available? Finally I was wondering if you had any estimation for the cost of the 4G licence in Algeria?</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e Oman trade licence I think we talked about in the past. In our long term plans there is still no clarity. We don’t expect to happen in 2016, it might happen some time in 2017 unless Hans has something to add on tha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Hans Kuropatwa:</w:t>
        <w:tab/>
        <w:t>No, I think that’s everything Ajay.</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jay Bahri:</w:t>
        <w:tab/>
        <w:t>Tunisia, of course the performance like I said is a combination of a couple of things in Q4. Part of that is the security situation there and the impact that has on the tourism and the economy in the country. There were curfews in the country during Q4 which have impacted the potential for people to be able to spend money. As far as the turnaround of the Tunisian operation is concerned, that’s on track in terms of the strategy in place, we have a new CEO there and the part of the turnaround, we will have an adjustment period like you’ve seen in some of the other markets like Kuwait for example, but that contract, the plans are there in place and they will play out in due course in the coming quarters. As far as the large holding at the group level is concerned, I don’t think we have relayed that information separately in the past but you do have access to the large portion of the cash sits at the group level I would say it like that because we have other operations independently if you’re looking at Kuwait, for example to get a sense of what cash would be at the network level from there. As far as repayments are concerned, we are looking at various options like we usually do when we look at refinancing options for our maturity debt, which includes the bank market, the bond market and also the possibility to repay, so all options are on the table as we speak. The cost of the 4G licence for Algeria is not in the public domain.</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Hans Kuropatwa:</w:t>
        <w:tab/>
        <w:t>It’s still a live bid. I think in due course we’ll be able to give you some more detail on that but not at this momen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id Bellaha:</w:t>
        <w:tab/>
        <w:t>Ok. If I understand well this is not in the guidance of the company in terms of spending. It’s on top of the guidanc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jay Bahri:</w:t>
        <w:tab/>
        <w:t>The capex guidance that we’ve given doesn’t include licences. We’ve got tangible capex here. So the licence fees, normally we wouldn’t report tha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id Bellaha:</w:t>
        <w:tab/>
        <w:t>Understood. 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We can now take our next question, it comes from Casper Erskine of New Street Research. Your line is open,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Casper Erskine:</w:t>
        <w:tab/>
        <w:t>Hi there, thanks for the opportunity. I just had a couple of quick questions to go through. In your guidance I noticed that you seem to be targeting an EBITDA contraction in 2016. I was just wondering if you could give us some colour as to where this is going to come from? Also the underperformance against Telenor in Myanmar in terms of EBITDA margin, do you have any timeframe you can give us on when you see this turning round? My other question, well, I’ve actually got two more, one relates to Tunisia. I was just wondering if you could give us any guidance to what percentage of your revenues are actually coming from roaming and how the macro situation is currently impacting this? Finally in Indonesia, with the network sharing going forward, have you any guidance that you can give us on what capex and opex savings you anticipate going into 2016 and 2017?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Let me take a couple of them, Hans can join in. The first one, as far as the EBITDA guidance is concerned, we do see this in most of our operations as you see in Q4. There are a few exceptions of revenue pressure. The forecast took into account also potential depreciation in foreign currencies of certain operating companies. That has an implication on the absolute amount of EBITDA that will come at a group level and operations like Myanmar are still expected not to be completely EBITDA positive, so if you compare year on year they will not have a very positive impact. So that’s as far as the EBITDA margin forecast is concerned, so primarily it is the FX assumption that can impact the absolute amount of EBITDA going forward. For Myanmar and Telenor, I think we have discussed it in the past as well, all these different strategies here. Maybe Hans can pick up on the strategic decision her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Hans Kuropatwa:</w:t>
        <w:tab/>
        <w:t>Yes. As I think we’ve discussed on the previous call we have very much a high quality data strategy focusing on 3G which drives us to higher ARPU customers using data. It also pushes us towards handsets which are 3G compliant. We are continuing that strategy. We think it’s the right strategy long term and we think in due course you will see a closing of that gap, but I don’t think I can give you a timetable on the call now.</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You had a question on the percentage of roaming. I think to get a sense of this, the roaming hasn’t been impacted in the last couple of years in any case, so what you see now is a much greater level of roaming than in the last two years. Quarter 4 in itself had some impact because of the recent terrorist activity but it was already at a lower level of roaming, so you can get a sense of if it is on a declining pat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Hans Kuropatwa:</w:t>
        <w:tab/>
        <w:t>We’re in the middle of considering that project at the moment and considering the detail of it. I think it’s a bit early to give guidance on potential capex and opex savings but it’s something we’re working on quite diligently at the presen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Casper Erskine:</w:t>
        <w:tab/>
        <w:t>Ok, brilliant. 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Operator:</w:t>
        <w:tab/>
        <w:t>Thank you. We can now take our next question. It comes from Archan Thakore of Morgan Stanley. Your line is open,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rchan Thakore:</w:t>
        <w:tab/>
        <w:t>Yes, hi, this is Archan. I just wanted some more details on the Algerian operations like why is there so much pressure and is there any price cuts or promotions and where do you see the competition in voice or data?</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eed Al Sayed:</w:t>
        <w:tab/>
        <w:t>I think Ajay has said about the situation in Algeria. It’s a very tense and very fierce competition and there is a price war if you know the three operators. But at the same time I think the economic slowdown and trends have impacted the Algerian operation. Going forward I think with 4G launch and also penetration on 3G, I think there’s lots of potential in Algeria.</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rchan Thakore:</w:t>
        <w:tab/>
        <w:t>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Operator:</w:t>
        <w:tab/>
        <w:t>As a reminder at this time it’s *1 from your telephone keypad if you’d like to ask a question today. We can now take our next question. It comes from Omer Farukhi of Gold Investment House. Your line is open,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mer Farukhi:</w:t>
        <w:tab/>
        <w:t>Thank you very much for the presentation. I have a couple of questions. My first question relates to the Iraqi operations. The revenue in 2015 declined by 22% and EBITDA declined by 27%, so how do you see the situation in Iraq evolving in 2016? Do you think it will bottom out or can you expect further decline in both revenue and EBITDA? At the same time can you shed some light on the 3G take-up in Iraq and how is the data revenue growing over there? My second question relates to Ooredoo Kuwait. There was a significant hike in dividend pay-outs. Can you explain the rationale behind that?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As far as Iraq is concerned, the impact in 2016 is a combination of three things: some of these will still play out in 2016 going forward. One was the security situation shutdown of networks in some areas where we were impacted. The second one, this will continue in 2016 as well because we have talked about some places coming back on air as the customers are still not there, people are not coming back to those areas at the same pace at which they left, so that will be declining if areas do come up. The second point as far as the impact was concerned is the VA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mer Farukhi:</w:t>
        <w:tab/>
        <w:t>No, I’m talking about the 3G take-up of the data servic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e 2016 revenue forecast decline will continue or not. In terms of VAT, the VAT impact goes from August onwards, so that will come on a full year basis now in 2016. The economic situation has worsened in the last quarter in the country as a result of the oil price pressures, so if you take out all the year to account, although the competition has alleviated a little bit in the second half of the year,the other factors show some impact compared to last year, so in the big picture we basically do see an impact. On the data side, the data growth is still very healthy there, penetrations are still low there but that is for us we still see declines because of the other regions there. The second question was on the dividend payout from Kuwait. Kuwait has on a standalone basis certain repayments of shareholder loans. We’ve talked about these loan repayments dollar denominated in Algeria. Part of these shareholder loans were cash upstreaming done from subsidiaries,from the dividend upstreaming done. As a result of that they were in a sufficiently good cash position to pay that dividen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mer Farukhi:</w:t>
        <w:tab/>
        <w:t>Ok. Just to follow up on the Iraqi question, what do you sense regarding the factors which will remain in 2016, so is it safe to assume that we can see further decline like on both the revenue side and the EBITDA sid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e VAT only started in August, so the impact of that if you look say Q1 of last year to Q1 of this year, this year we will have a VAT impact, last year we did not have. The shutdown impact will be over the period. The oil impact will come more in this quarter, but was not so much in previous quarters, so that’s how the whole thing was supposed to play ou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mer Farukhi:</w:t>
        <w:tab/>
        <w:t>Okay thank you, that’s very helpful.</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We now have a follow-up question that comes from Walid Bellaha of Barclays.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id Bellaha:</w:t>
        <w:tab/>
        <w:t>Hi, just quick follow-up questions on Myanmar. I see the ARPU declined significantly over the last quarter in Q4. Was there any specific reason for that? I’m sorry if this has been commented on befor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No Walid, we didn’t comment on that, that’s a fair question. If you see the number of customers increased quite significantly in the quarter, 22% increase in customers. Some of these customers are there for part of the period normally that could have an impact on the average number that we show you. Having said that, there has been a price promotion also done as part of our customer acquisition strategy. It’s a combination of these two factor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id Bellaha:</w:t>
        <w:tab/>
        <w:t>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As there are no more questions today at this time I’d now like to hand the call back to the speakers for any additional or concluding remarks.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ndreas Goldau:</w:t>
        <w:tab/>
        <w:t>Thank you operator and thank you all for joining today’s call. Please refer to the Ooredoo Investor Relations website for any additional updates, follow us on Twitter at Ooredoo IR, obviously contact the Investor Relations team at any time. We look forward to your future participation, the next dates are our AGM on the 27</w:t>
      </w:r>
      <w:r>
        <w:rPr>
          <w:rFonts w:cs="Calibri" w:ascii="Calibri" w:hAnsi="Calibri"/>
          <w:bCs/>
          <w:sz w:val="22"/>
          <w:szCs w:val="22"/>
          <w:vertAlign w:val="superscript"/>
        </w:rPr>
        <w:t>th</w:t>
      </w:r>
      <w:r>
        <w:rPr>
          <w:rFonts w:cs="Calibri" w:ascii="Calibri" w:hAnsi="Calibri"/>
          <w:bCs/>
          <w:sz w:val="22"/>
          <w:szCs w:val="22"/>
        </w:rPr>
        <w:t xml:space="preserve"> of this month, the Q1 call probably on 27</w:t>
      </w:r>
      <w:r>
        <w:rPr>
          <w:rFonts w:cs="Calibri" w:ascii="Calibri" w:hAnsi="Calibri"/>
          <w:bCs/>
          <w:sz w:val="22"/>
          <w:szCs w:val="22"/>
          <w:vertAlign w:val="superscript"/>
        </w:rPr>
        <w:t>th</w:t>
      </w:r>
      <w:r>
        <w:rPr>
          <w:rFonts w:cs="Calibri" w:ascii="Calibri" w:hAnsi="Calibri"/>
          <w:bCs/>
          <w:sz w:val="22"/>
          <w:szCs w:val="22"/>
        </w:rPr>
        <w:t xml:space="preserve"> of April and our Capital Markets Day on 23</w:t>
      </w:r>
      <w:r>
        <w:rPr>
          <w:rFonts w:cs="Calibri" w:ascii="Calibri" w:hAnsi="Calibri"/>
          <w:bCs/>
          <w:sz w:val="22"/>
          <w:szCs w:val="22"/>
          <w:vertAlign w:val="superscript"/>
        </w:rPr>
        <w:t>rd</w:t>
      </w:r>
      <w:r>
        <w:rPr>
          <w:rFonts w:cs="Calibri" w:ascii="Calibri" w:hAnsi="Calibri"/>
          <w:bCs/>
          <w:sz w:val="22"/>
          <w:szCs w:val="22"/>
        </w:rPr>
        <w:t xml:space="preserve"> of May. 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t will conclude today’s conference call. Thank you for your participation ladies and gentlemen, you may now disconnec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lang w:val="en-ZA"/>
        </w:rPr>
      </w:pPr>
      <w:r>
        <w:rPr>
          <w:rFonts w:cs="Calibri" w:ascii="Calibri" w:hAnsi="Calibri"/>
          <w:bCs/>
          <w:sz w:val="22"/>
          <w:szCs w:val="22"/>
          <w:lang w:val="en-Z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50" w:leader="none"/>
        <w:tab w:val="right" w:pos="9360" w:leader="none"/>
      </w:tabs>
      <w:rPr/>
    </w:pPr>
    <w:r>
      <w:rPr>
        <w:rFonts w:cs="Arial"/>
        <w:sz w:val="16"/>
        <w:szCs w:val="16"/>
      </w:rPr>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6</w:t>
    </w:r>
    <w:r>
      <w:rPr>
        <w:sz w:val="16"/>
        <w:szCs w:val="16"/>
        <w:rFonts w:cs="Arial"/>
      </w:rPr>
      <w:fldChar w:fldCharType="end"/>
    </w:r>
    <w:r>
      <w:rPr>
        <w:sz w:val="16"/>
        <w:szCs w:val="16"/>
      </w:rPr>
      <w:tab/>
      <w:t>Ref 4429388</w:t>
    </w:r>
    <w:r>
      <w:rPr/>
      <w:tab/>
      <w:tab/>
    </w:r>
    <w:r>
      <w:drawing>
        <wp:anchor behindDoc="1" distT="0" distB="0" distL="114935" distR="114935" simplePos="0" locked="0" layoutInCell="0" allowOverlap="1" relativeHeight="53">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sz w:val="16"/>
        <w:szCs w:val="16"/>
        <w:lang w:val="en-US" w:eastAsia="en-US"/>
      </w:rPr>
      <w:t>02.0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rPr>
    </w:pPr>
    <w:r>
      <w:rPr>
        <w:lang w:val="en-IE" w:eastAsia="en-US"/>
      </w:rPr>
      <w:drawing>
        <wp:inline distT="0" distB="0" distL="0" distR="0">
          <wp:extent cx="638175" cy="628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3" t="-33" r="-33" b="-33"/>
                  <a:stretch>
                    <a:fillRect/>
                  </a:stretch>
                </pic:blipFill>
                <pic:spPr bwMode="auto">
                  <a:xfrm>
                    <a:off x="0" y="0"/>
                    <a:ext cx="638175" cy="628650"/>
                  </a:xfrm>
                  <a:prstGeom prst="rect">
                    <a:avLst/>
                  </a:prstGeom>
                </pic:spPr>
              </pic:pic>
            </a:graphicData>
          </a:graphic>
        </wp:inline>
      </w:drawing>
    </w:r>
  </w:p>
  <w:p>
    <w:pPr>
      <w:pStyle w:val="Normal"/>
      <w:ind w:left="-1440" w:hanging="0"/>
      <w:jc w:val="right"/>
      <w:rPr>
        <w:rFonts w:cs="Arial"/>
        <w:color w:val="808080"/>
        <w:sz w:val="16"/>
        <w:szCs w:val="16"/>
      </w:rPr>
    </w:pPr>
    <w:r>
      <w:rPr>
        <w:rFonts w:cs="Arial"/>
        <w:color w:val="808080"/>
        <w:sz w:val="16"/>
        <w:szCs w:val="16"/>
      </w:rPr>
    </w:r>
  </w:p>
  <w:p>
    <w:pPr>
      <w:pStyle w:val="Normal"/>
      <w:ind w:left="-1440" w:hanging="0"/>
      <w:jc w:val="right"/>
      <w:rPr>
        <w:rFonts w:cs="Arial"/>
        <w:color w:val="808080"/>
        <w:sz w:val="16"/>
        <w:szCs w:val="16"/>
      </w:rPr>
    </w:pPr>
    <w:r>
      <w:rPr>
        <w:rFonts w:cs="Arial"/>
        <w:color w:val="808080"/>
        <w:sz w:val="16"/>
        <w:szCs w:val="16"/>
      </w:rPr>
      <w:t>Ooredoo Group: Full Year 2015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46:00Z</dcterms:created>
  <dc:creator>Owner</dc:creator>
  <dc:description/>
  <cp:keywords/>
  <dc:language>en-US</dc:language>
  <cp:lastModifiedBy>Andreas Goldau</cp:lastModifiedBy>
  <cp:lastPrinted>2016-03-06T14:30:00Z</cp:lastPrinted>
  <dcterms:modified xsi:type="dcterms:W3CDTF">2016-03-07T06:46:00Z</dcterms:modified>
  <cp:revision>3</cp:revision>
  <dc:subject/>
  <dc:title> </dc:title>
</cp:coreProperties>
</file>