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Ooredoo Group</w:t>
      </w:r>
    </w:p>
    <w:p>
      <w:pPr>
        <w:pStyle w:val="Normal"/>
        <w:tabs>
          <w:tab w:val="clear" w:pos="720"/>
          <w:tab w:val="left" w:pos="1701"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Conference Title:</w:t>
        <w:tab/>
        <w:t>Q1 2016 Financial Results</w:t>
      </w:r>
    </w:p>
    <w:p>
      <w:pPr>
        <w:pStyle w:val="Normal"/>
        <w:tabs>
          <w:tab w:val="clear" w:pos="720"/>
          <w:tab w:val="left" w:pos="1701" w:leader="none"/>
        </w:tabs>
        <w:spacing w:lineRule="auto" w:line="360"/>
        <w:ind w:left="720" w:hanging="720"/>
        <w:jc w:val="both"/>
        <w:rPr>
          <w:rFonts w:ascii="Calibri" w:hAnsi="Calibri" w:cs="Calibri"/>
          <w:b/>
          <w:b/>
          <w:bCs/>
          <w:sz w:val="22"/>
          <w:szCs w:val="22"/>
          <w:vertAlign w:val="superscript"/>
        </w:rPr>
      </w:pPr>
      <w:r>
        <w:rPr>
          <w:rFonts w:cs="Calibri" w:ascii="Calibri" w:hAnsi="Calibri"/>
          <w:b/>
          <w:bCs/>
          <w:sz w:val="22"/>
          <w:szCs w:val="22"/>
        </w:rPr>
        <w:t>Presenter:</w:t>
        <w:tab/>
        <w:t>Ajay Bahri</w:t>
      </w:r>
      <w:r>
        <w:rPr>
          <w:rFonts w:cs="Calibri" w:ascii="Calibri" w:hAnsi="Calibri"/>
          <w:b/>
          <w:bCs/>
          <w:sz w:val="22"/>
          <w:szCs w:val="22"/>
          <w:lang w:eastAsia="en-ZA"/>
        </w:rPr>
        <w:t xml:space="preserve">, Hans </w:t>
      </w:r>
      <w:r>
        <w:rPr>
          <w:rFonts w:cs="Arial"/>
          <w:b/>
          <w:bCs/>
          <w:sz w:val="20"/>
          <w:szCs w:val="20"/>
          <w:lang w:eastAsia="en-ZA"/>
        </w:rPr>
        <w:t xml:space="preserve">Kuropatwa, </w:t>
      </w:r>
      <w:r>
        <w:rPr>
          <w:rFonts w:cs="Calibri" w:ascii="Calibri" w:hAnsi="Calibri"/>
          <w:b/>
          <w:bCs/>
          <w:sz w:val="22"/>
          <w:szCs w:val="22"/>
        </w:rPr>
        <w:t>Andreas Goldau</w:t>
      </w:r>
    </w:p>
    <w:p>
      <w:pPr>
        <w:pStyle w:val="Normal"/>
        <w:tabs>
          <w:tab w:val="clear" w:pos="720"/>
          <w:tab w:val="left" w:pos="1701" w:leader="none"/>
          <w:tab w:val="left" w:pos="6663" w:leader="none"/>
        </w:tabs>
        <w:spacing w:lineRule="auto" w:line="360"/>
        <w:ind w:left="720" w:hanging="720"/>
        <w:jc w:val="both"/>
        <w:rPr>
          <w:rFonts w:ascii="Calibri" w:hAnsi="Calibri" w:cs="Calibri"/>
          <w:b/>
          <w:b/>
          <w:bCs/>
          <w:sz w:val="22"/>
          <w:szCs w:val="22"/>
        </w:rPr>
      </w:pPr>
      <w:r>
        <w:rPr>
          <w:rFonts w:cs="Calibri" w:ascii="Calibri" w:hAnsi="Calibri"/>
          <w:b/>
          <w:bCs/>
          <w:sz w:val="22"/>
          <w:szCs w:val="22"/>
        </w:rPr>
        <w:t xml:space="preserve">Date: </w:t>
        <w:tab/>
        <w:tab/>
        <w:t>Thursday 28</w:t>
      </w:r>
      <w:r>
        <w:rPr>
          <w:rFonts w:cs="Calibri" w:ascii="Calibri" w:hAnsi="Calibri"/>
          <w:b/>
          <w:bCs/>
          <w:sz w:val="22"/>
          <w:szCs w:val="22"/>
          <w:vertAlign w:val="superscript"/>
        </w:rPr>
        <w:t>th</w:t>
      </w:r>
      <w:r>
        <w:rPr>
          <w:rFonts w:cs="Calibri" w:ascii="Calibri" w:hAnsi="Calibri"/>
          <w:b/>
          <w:bCs/>
          <w:sz w:val="22"/>
          <w:szCs w:val="22"/>
        </w:rPr>
        <w:t xml:space="preserve"> April 2016</w:t>
      </w:r>
    </w:p>
    <w:p>
      <w:pPr>
        <w:pStyle w:val="BodyTextIndent2"/>
        <w:tabs>
          <w:tab w:val="clear" w:pos="1800"/>
          <w:tab w:val="left" w:pos="6150" w:leader="none"/>
        </w:tabs>
        <w:ind w:left="1440" w:hanging="720"/>
        <w:rPr>
          <w:rFonts w:ascii="Calibri" w:hAnsi="Calibri" w:cs="Calibri"/>
          <w:sz w:val="22"/>
          <w:szCs w:val="22"/>
        </w:rPr>
      </w:pPr>
      <w:r>
        <w:rPr>
          <w:rFonts w:cs="Calibri" w:ascii="Calibri" w:hAnsi="Calibri"/>
          <w:sz w:val="22"/>
          <w:szCs w:val="22"/>
        </w:rPr>
        <w:tab/>
        <w:tab/>
      </w:r>
    </w:p>
    <w:p>
      <w:pPr>
        <w:pStyle w:val="BodyTextIndent2"/>
        <w:tabs>
          <w:tab w:val="clear" w:pos="1800"/>
          <w:tab w:val="left" w:pos="2160" w:leader="none"/>
        </w:tabs>
        <w:ind w:left="720" w:hanging="720"/>
        <w:rPr>
          <w:rFonts w:ascii="Calibri" w:hAnsi="Calibri" w:cs="Calibri"/>
          <w:sz w:val="22"/>
          <w:szCs w:val="22"/>
        </w:rPr>
      </w:pPr>
      <w:r>
        <w:rPr>
          <w:rFonts w:cs="Calibri" w:ascii="Calibri" w:hAnsi="Calibri"/>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Good day and welcome to the Ooredoo Group Q1 2016 Financial Results Investor Call. Today’s conference is being recorded. At this time, I would like to hand the conference over to Andreas Goldau, Head of Investor Relations at Ooredoo Group.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Hello and welcome to Ooredoo’s Financial Results call. My name is Andreas Goldau and on behalf of the Investor Relations team, I thank you for joining this session. As part of today’s discussion, I am pleased to introduce Ajay Bahri, our Chief Financial Officer, and Hans Kuropatwa from our strategy team. We start with an overview of the Group results followed by a Q&amp;A session. The presentation is available on our website at ooredoo.com.</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Before we begin, a few necessary disclaimer points if you would like to refer to slide number 2. In the course of today’s discussion, we may make some forward-looking statements. These will be based on the information available to us as of today and so you should not assume that in future we will continue to hold these views. As such, we do not commit to notify you if our views change. We therefore refer you to our public filings for some factors that may cause forward-looking statements to differ from actual future events or result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So to begin, I hand over to Ajay.</w:t>
      </w:r>
    </w:p>
    <w:p>
      <w:pPr>
        <w:pStyle w:val="BodyTextIndent2"/>
        <w:tabs>
          <w:tab w:val="clear" w:pos="1800"/>
          <w:tab w:val="left" w:pos="720" w:leader="none"/>
          <w:tab w:val="left" w:pos="1440" w:leader="none"/>
          <w:tab w:val="left" w:pos="2160" w:leader="none"/>
        </w:tabs>
        <w:ind w:left="0" w:hanging="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Thank you, Andreas, and thank you to everyone for joining the call today. I will start on slide 4 with key highlights for the first three months of 2016. The Group has delivered a solid performance to start the year despite the challenges we are facing in some of our operations. Our international offering of consumer and business communications services has attracted an additional 7 million customers during the period, up 6% against last year. This was mainly driven by strong customer acquisitions in Myanmar, Indonesia, Algeria and Qatar. Group revenue remained steady, reaching QAR 7.9 billion, with robust trade in Oman, Indonesia, Myanmar, Kuwait and the Maldives, while Iraq, Algeria and Tunisia experienced difficult market conditions impacting their revenue. Currency fluctuations have negatively impacted our results reported in Qatari Riyals for the first quarter, with revenue 2% down on Q1 2015. However, if you were to exclude the foreign exchange translation impact, the gross revenue would have increased by 1%. EBITDA was slightly lower for the period. However, excluding the impact of foreign exchange translation, EBITDA would have increased 3%, demonstrating solid operational performance across our business. The appreciation of the local currency in Myanmar and Indonesia compared to end of December has positively impacted our year-on-year net profit, which is up 75% on 2015. Excluding foreign exchange and one-off gains from investments in Q1 2015, net profit would have been steady compared with Q1 2015.</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Moving to slide 5, strategically we have made good progress in investments we have made in our network to modernise and expand, as well as our leading technology and data services and increased data revenues to 38% or QAR 3 billion of Group revenues. This is up from 30% in Q1 2015. We are also growing our B2B revenues, which now stand at QAR 1.4 billion. In terms of network investment, we obtained our 4G licence in Tunisia and launched services in March. We now have 4G in Qatar, Kuwait, Oman, Maldives, Indonesia and Tunisia, with Algeria awaiting news on the awarding of the 4G licence. Iraq and Myanmar have 3G and we also plan to launch 3G in Palestine. As part of our strategy to offer customers a comprehensive service portfolio, Ooredoo Kuwait entered into an agreement to purchase 99% of an ISP which is currently pending regulatory approval. This will especially benefit our business and residential customers who will have access to more advanced mobile and fixed broadband services. As mentioned on our previous call, we have also secured $US300 million of funding to expand our network across Myanmar, confirming our commitment to the country and offering more Ooredoo services across the countr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now at slide 6 at our Group revenue and EBITDA, revenue grew in Qatar, Oman, Indonesia, Myanmar, Kuwait and Maldives; and Tunisia and Iraq faced challenges. EBITDA was also comparatively steady. However, excluding the impact of foreign exchange, like I said earlier, revenue increased 1% compared to the 2% decline, and the EBITDA level being up 3%. Our EBITDA margin reflects the pressures we are seeing in some of our markets as well as the impact of foreign currency movements in Iraq and Algeria, and the economic situation in Tunisia, which continues to suffer following the tourist attacks last Mar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at the Group’s net profit and net debt slide on slide number 7, a significant escalation in the net profit from Q1 2015 can mainly be attributed to the positive impact of foreign exchange from Indonesia and Myanmar. Excluding this impact and one-off gains from investment to last year net profit would have been steady year-on-year. Our net debt now stands at QAR 30 billion with gearing at 2.4 times compared to 2.5 times at this time last year, which remains within the Board of Directors’ target range of 1.5-2.5.</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On slide 8, we are looking at free cash flow and capex, where we continued to selectively invest in our networks to ensure we remain competitive. We are currently focused on cost efficiencies including optimisation of our capex where possible. Cash flow is healthy, up 134% on last year, benefiting from higher net profit; while capex was down 34% compared with 2015. Some of that has been through timing differences. The proportion of capex to revenue was lower at 14%, down from 20% last yea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Next slide. Group debt increased slightly to QAR 44.5 billion. Group debt is very balanced and remains an appropriate level with cash, with Qatar continuing to hold the majority of the debt. We proactively converted some of our OpCo debt into local currency last year, as we explained on the call last quarter, where Algeria had replaced its dollar debt with local currency, and we continue to do that wherever practica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Moving on to the next slide, we maintained a conservative debt profile with liabilities reaching to 2043, with sufficient cash to cover our short-term deb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Looking at slide 11. I spoke about our customer numbers previously, and here you can see a steady growth in the numbers over the last four years. We now have 118 million customers, up 6% on last year, with strong acquisitions in Myanmar, Algeria and Indonesia, as we continue to offer compelling, market-leading networks and services supported by global branding and attractive pricing.</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On slide 12, we look at some of our key financial metrics tracked against annual guidance. It is still early in the year but here you can see our performance against guidance. Revenues are just below our guidance at this stage of the year. We had revenue guidance at –1% and if you take out the impact of foreign exchange, the EBITDA performed at guidance. Capex is likely to increase and is still expected to be within guidance for the full yea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I will now review our operations starting with our home market in Qatar on page 14 where we delivered a strong performance to start the year. Customer numbers are up 6% driven by growth in postpaid mobile and broadband, with revenues stable year-on-year. We continue to gain market share, building on our leading position with the launch of new technologies and services. EBITDA was down slightly during the period, as a result of lower-margin equipment sales and promotions, with a slight increase in regulatory charges as well. The EBITDA decline can be attributed about 1% to the low-margin equipment sales and the balance and 1%, for the timing of promotion and advertising activity. Net profit was marginally higher at QAR 484 million. To further drive market share, Ooredoo launched a new television service, the first 4K TV service in the region, setting a new standard in home entertainment. Ooredoo TV has already attracted 15,000 customers since its launch in mid-February. We completed the upgrade of our Supernet fibre broadband services and are delivering speeds of up to 300 Mbps. On fixed services, Ooredoo has now connected 268,000 fibre customers. Quarter 4 to Quarter 1, revenue was stable and the EBITDA margin was also flat. Although the EBITDA margin was flat, the mix of revenue was slightly different due to the lower-margin sales of equipment which was offset with lower cost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If you turn to page 15 now to talk about Indonesia, Indosat Ooredoo delivered strong growth for the period, reporting a double-digit increase in revenue in local currency. This was driven by significant increases in data revenues, which have exceeded voice and SMS proportionally for the first time, and healthy increase in customer numbers up 5% to 70 million. EBITDA also increased by double-digits in local currency terms, and the EBITDA margin is improving, driven by higher revenues and a lower cost of sales. Indosat Ooredoo delivered a net profit this quarter, shifting into a positive territory, which reflects operational improvements and the stabilisation of the Indonesian rupiah. Following the rebrand in December 2015, Indosat Ooredoo is also increasing brand awareness and has seen an improvement in customer perception of the new brand. Its 4G network continues to expand and now reaches 40 million people with marketing initiatives supporting the investment in technology. Quarter 4 to Quarter 1, revenue was down 3% due to seasonality. The EBITDA margin increased from 43% to 46%, reaching more normalised level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Next slide, Iraq. Our operations in Iraq have been impacted by the security situation as well as a decrease in customer spending due to the economic environment. However, we have seen net growth return to some of the areas which have been liberated. The take-up of 3G services has prompted an increase in data revenue despite being a market still largely dominated by voice. Revenue decreased by 15%, impacted by the 20% VAT introduced last year as well as the depreciation of Iraqi dinar, which impacted the result in riyal terms. EBITDA decreased 9%, which is a comparatively lower drop compared to revenue, reflecting a focus on cost efficiencies and resulting in an increased EBITDA margin. Customer numbers were down 4% due to stricter regulation regarding new customers by the National Security Agency, and thus leading to lower net profits at QAR 31 million in 2016. Quarter 4 to Quarter 1 revenue was down 8%, half of that being an impact of foreign exchange. EBITDA margin improved from 45% to 46% as a result of cost efficienc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Turning now to page 17 and Oman, where we delivered a strong result for the first three months of the year. We recorded double-digit growth in revenues, EBITDA and net profit with network investments in the past years driving increases in fixed and mobile data revenue growth. Customer numbers increased by 3%. An improvement in the EBITDA drove higher net profit, up 18% from last year. Margins have also remained steady at 55%. Quarter 4 to Quarter 1, revenue was up 1% and the EBITDA margin increased from 49% to 55%. As we explained, Q4 last year had some one-off items; 54-55% is a more business-as-usual margin as of now.</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Next slide, Kuwait. We increased revenues by 11%, helped by higher handset sales. EBITDA was impacted by handset subsidies. Net profit was 21% down on the same period last year, impacted by higher taxes on consolidated income. Customer numbers decreased 4% and we are seeing fierce competition across postpaid and prepaid products, with particularly high competition on data pricing. Ooredoo continued to build on its market first 4G advantage but also entered into an agreement in March to purchase an ISP. Pending regulatory approval, this agreement will offer customers advanced fixed broadband and mobile services to deliver best-in-class services for its customers. Ooredoo Kuwait is differentiating itself from the competitors and now offers mobile billing via Google Play and has a strong voice and data network reliability for its customers. Quarter 4 to Quarter 1 revenue was up 4.3% whereas the EBITDA margin was down [3%], primarily because of higher handset sales and subsidies which is a feature of the market there, as well as higher promotional activitie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Moving to slide 19, Algeria. We generated strong revenue growth of 6% in local currency as well as a 4% increase in customer numbers in a quarter which is normally lower than others. EBITDA was up 12% in local currency and Ooredoo pursued aggressive cost optimisation initiatives aimed at enhancing margins. EBITDA margin increased 2% to 38%, reflecting the impact of these initiatives, in Qatari riyal terms. Reported revenue and EBITDA was impacted by the depreciation of the Algerian dinar by 13% compared with the same period last year. However, refinancing of debt in domestic currency last year significantly improved net profit, which was up at QAR 77 million compared to a net loss of QAR 61 million last year at Q1. Ooredoo continues to hold 3G leadership in the Algerian market based on its superior network quality. Earlier this month, Ooredoo Algeria submitted a bid for a 4G licence and we expect to hear results soon. Q4 to Q1, revenues were up 2% in local currency, EBITDA margin improved from 33% to 38% as a result of cost optimisation and partially because of timing of promotional activit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Looking now at Tunisia on page 20, despite the challenging economic situation as well as continued competition, Ooredoo maintained its leadership position in Tunisia. In March, it was awarded its 4G licence and has now launched 4G services supported by a marketing campaign to further drive the acceleration of data usage. Data revenues continue to increase, mainly driven by mobile internet. Ooredoo’s investment in its network in Tunisia was recognised by the regulator in a recent public report ranking it as the best voice and data network in four major cities. Its customer base remains steady at 7.5 million with an increase in broadband customers. The results in riyals were impacted by depreciation of the Tunisian dinar, with revenue and EBITDA down 9% and 26% respectively. Quarter 4 to Quarter 1, revenue was up 5% and EBITDA margin was up from 31% to 34%.</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Moving now to our newest market, Myanmar, on slide 21, Ooredoo’s continued rollout of Myanmar’s first 3G-only network has attracted another 3.5 million customers in the last year, with particularly strong additions in March demonstrating the sustained demand for quality services. It also continues to drive revenue and EBITDA growth, up 42% and 135% respectively. Smartphone penetration is increasing and raising ARPU of more than MMK 5,700. We are continuing our strategy to provide 3G handsets at an affordable price to increase our customer base and drive higher data usage. Quarter 4 to Quarter 1, revenue growth was 18% and EBITDA margin, from a negative 16%, moved to a positive 3%.</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And with that I would like to hand back to Andreas for the question and answer sessio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Yes. Before we go into Q&amp;A I’d just like to point out that we, of course our Capital Markets Day, we’re going to announce the new timing some time after the summer and furthermore, we would like to ask your support for the upcoming Extel survey, to vote on the best corporate investor relations. We would highly appreciate your support there. Of course your feedback regarding IR at Ooredoo is always welcome. I would now like to hand over to the operator to explain the procedure how to ask questions pleas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Operator:</w:t>
        <w:tab/>
        <w:t>Thank you. If you would like to ask a question, please press *1 on your telephone. Please ensure that the mute function is switched off to allow your signal to reach our equipment. If you find that your question has been answered, you may remove yourself from the queue by pressing *2. Again, please press *1 to ask a question. We will pause for just a moment to allow everyone to signal for questio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Okay, we are back on the lin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sir. We will take our first question. It comes from Tibor Bokor from Arqaam Capital.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Tibor Bokor:</w:t>
        <w:tab/>
        <w:t>Hi, good afternoon. Three questions if I may. On Iraq, disappointment again. How much of the disappointment would you attribute to macro, how much to sort of telecoms sector and how much to Asiacell-specific reasons? Second question on Algeria. How much should we budget for the licence costs, 4G? And third one on Myanmar, good performance there. Should we expect the quarter-over-quarter growth to continue for the rest of the year?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Okay. As far as Iraq is concerned, if you recall, in the last quarter there's a question about the forecast for Iraq and I had indicated that year-on-year growth will still not look good for Iraq, primarily because the VAT was introduced only in the middle of last year. So year-on-year, you do still see the impact of VAT. In addition to that, because of the oil prices, the security situation and also because sometimes the government is unable to pay the employees, there is a cutback from customers in terms of spend as well. So it’s difficult to put a percentage on how much percentage comes from this compared to the other reason but one could assume an equal split for both of these reasons. About 15% decline, one could say, about 8-9% is because of the VAT, not up to 10%. As far as the position of Asiacell is concerned, in terms of market share, they have been maintaining their market share, so there is nothing specific about Asiacell when it comes to the declin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As far as the Algeria licence costs are concerned, I think maybe Hans will pick it up.</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Hans Kuropatwa:</w:t>
        <w:tab/>
        <w:t>Yes, I mean it’s still a process being reviewed in Algeria. There was a minimum bid which I will get the number and give you at the end of the call if I may. I can’t remember it off the top of my 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Tibor Bokor:</w:t>
        <w:tab/>
        <w:t>Yes, that would be helpfu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And the last question was on Myanmar. I think it’s still a growth market for us and we are seeing growth in customers as we launch services in new areas as well. So in the foreseeable future, we are expecting growth in the marke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Tibor Bokor:</w:t>
        <w:tab/>
        <w:t>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Okay, shall we take the next question the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Operator:</w:t>
        <w:tab/>
        <w:t>Thank you. The next question comes from Maddy Singh from Morgan Stanle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Yes, hi, thanks for the call. Just a few of them. Firstly on Qatar, it seems like the revenue growth rate has come back. So was that expected and should we expect a flattish year in line with the current quarter? And also, some comments on the margins - how should we think about the margin outlook, is this the new run rate around 47%, 46%? And at the same time, Iraq margins seem like quite strong, so is there anything specific you have done in the OpCo there, any specific cost-cutting efforts which have driven that? And finally on the dividend, I’m trying to understand if there is any update on the dividend policy, and even though we saw that capex was cut, but at the same time, I mean the capex guidance was actually lowered for this year and we still saw a dividend cut after the full year numbers. So just thinking where is that coming from, what is the thinking behind cutting that dividend.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Okay, I think as far as the Qatar performance is concerned, you can see that there is an impact in the growth trajectory that we used to see year-on-year, that’s quite clear from the numbers. But at the same time, there is a change of mix as well, so last year we talked about megaprojects, big business projects which are lumpy in their nature in terms of revenue. So sometimes the quarter-on-quarter numbers do get impacted by that as well. The underlying growth in the economy here is dependent on how the region grows based on oil. Having said that, within the region, Iraq is – I beg your pardon, Qatar is better placed, as we've talked about  earlier as well, because of the projects which are ongoing here. There is a possibility of change of mix of customers. A lot of these projects may attract – during the construction phase – customers with lower ARPUs but that is expected to get offset by business-related spend. So although there is a slowdown, but we are optimistic about the growth in the economy. The timing of the growth and how it actually plays out, we’ll have to wait and see, but our medium-term expectation is some growth in the economy. There could be some quarters where, because there are some people leaving the country as well as you would have heard, because of cutbacks in relation to oil industry, so how that gets offset with growth in the projects, that we’ll have to wait and see how that plays ou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As far as margins are concerned, in this quarter, we have 47% EBITDA margin which year-on-year was lower because of a couple of reasons. One was the timing of certain promotional activities, which can get offset going forward, plus there is some increase in regulatory charges, especially on the spectrum fee, and that piece is expected to continue. So if you talk about the 2% decline approximately in the EBITDA margin from last year, I would attribute about 1% to the mix of revenue in terms of gross margins because of lower-margin equipment sales business, and the other 1% to cost-related issues: half of them could be timing differences and only half of that, so only 0.3-0.5%, could be because of some increases in cost. Margins are up because of cost efficiencies, which has been focus of the management there given the issues in the country, and some concrete measures have been taken across the board including looking at areas where the network has shut down how we optimise our costs in those areas. So you'll see a result of that in the increased margins the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The last question was on dividend policy and I think we have discussed this in detail last time as well, and we had highlighted that we have a flexible policy and given the economic environment, it was seen to be prudent and conservative to have a slight dividend revision. And as you are aware, the trends in the region as far as economy is concerned still haven’t stabilised, some of the markets where we operate – be it Tunisia or be it Iraq – the situation is still not stable. Fortunately, the foreign currency has bounced back well in Q1. However, that has been also a concern on a big picture basis where you’ve seen historically last year the strengthening of the dollar. So if you put all that in perspective, that’s where the rationale for being conservative in the dividend policy for this year was there, which I think I've stated that last time as wel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Just following up on the dividend policy, don’t you think the amount you save by cutting dividend is just too small in the overall size of the Group?</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 xml:space="preserve"> It is not a question of saving some money here and there; it’s more a question of being conservative when you are trying to balance returns with investment and the future forecasts. So the analysis which is done for dividends takes into account various factors and the amount of dividend paid is obviously one of those many factors. And it actually shows you the concerns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But if I look at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 xml:space="preserve"> The concerns that you are highlighting on Qatar for example, from your perspective, were also taken into account for example when we take such decisions there. So in a way, your first question in a way is answering your last questio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Madhvendra Singh:</w:t>
        <w:tab/>
        <w:t xml:space="preserve"> But I also look at the free cash flow generated by the Group and that remains quite healthy still. So you cut dividend, you save around, I don’t know, QAR 300 million? Your free cash flow is still about, what QAR 1,400-1,500 million, QAR 1.5 billion and now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 xml:space="preserve"> You look at various factors. I’ll add one more factor on top of that which is also given in our presentation, is our leverage level as well, which is on the higher end of where we stand. So I think to say that it’s only one factor which is looked at is not appropriate and there are multiple factors which I am sure you also look at them when you analyse us. So on a big-picture basis, this is the decision of the Board. They look at all these factors and take a view. And of course there could be different views from different people, I definitely appreciate th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 xml:space="preserve"> Okay,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We will now take the next question from Walid Bellaha from Barclay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Hi, good afternoon. I had a couple of questions on operations and one on financial. Regarding operations, I see that in Kuwait, the competition remains, as you mentioned, fierce. So I just wanted to understand how does your acquisition of FASTtelco fit into this market? Do you expect synergies in there or something that can help your business in there or is this just an additional acquisition in this market? My second question was in Tunisia, so the 4G was launched in March. So just to understand, was there some additional costs for the promotion of the 4G that caused EBITDA to deteriorate or were there any other factors? And my final question is regarding the upcoming bond maturity. Just would like to have an idea or an update on how you plan to address that, whether you plan to repay it from cash or you could think of coming to the bond marke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Hans Kuropatwa:</w:t>
        <w:tab/>
        <w:t xml:space="preserve"> Okay, firstly on the Kuwait, the ISP acquisition FASTtelco, we think that is a very useful additional capability to our core business. So the fact that gives us the ability to provide broadband data, particularly to business customers, plus some B2B IT services on top of that, we think is a very useful contribution, or will prove to be once it goes to completion. A very useful contribution to our B2B proposition. So yes, we do see it as having a positive potential impac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Let me take the question on Tunisia. The 4G was launched in March – early days to determine the impact of that, but if you see quarter-on-quarter, Quarter 4 to Quarter 1, the margins have actually gone up from Quarter 4 of last year to this quarter and all the promotional activity will continue as 4G has been launched in the market but the timing of that and how the revenue comes in will be more visible in Quarter 2.</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b/>
        <w:t>As far as the bond refinancing is concerned, we’re looking at all the options, which includes the possibility of using current cash and also the access to the market itself. Now, no decision on that has been taken as yet but as time goes, I think we will get more clarity on this, and of course and once we take a decision, some of this could be in public domain as wel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Thank you very much. Just a final question if I may. Can you remind us the optimal leverage that you have for the Group?</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target given by the Board of net debt to EBITDA is 1.5-2.5 times as a range and although they do agree to temporarily go above that range if there is a clear path to decrease it to the range that they have give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Walid Bellaha:</w:t>
        <w:tab/>
        <w:t>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As a reminder, if you would like to ask a question, please press *1. We will now take our next question from Dilya Ibragimova from Citi. Please go ahead.</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Dilya Ibragimova:</w:t>
        <w:tab/>
        <w:t xml:space="preserve"> Hi, thank you very much for the opportunity. I had a few questions please. First one is on Algeria. Considering that once you received the 3G licence, you’ve been able to switch on the network overnight, how long do you think it will take you to get 4G running once you get the licence? And perhaps you could give us your estimate of 4G device penetration on the market if possible. My second question is on Myanmar. Performance is encouraging but if we start comparing that to what competition is generating, in particular Telenor has already achieved a cash flow breakeven this quarter with 10% free cash flow margin, when do you – I do appreciate that your data-only strategy is more, it requires more investments but when do you think operations will start generating positive free cash flow? Perhaps any update on that would be great. And on Indonesia, assuming as well, given that the revenue is under pressure and EBITDA under pressure in Qatar, which is your main source of free cash flow for the Group, and Indosat hasn’t paid dividends for a few – for many years because of the losses, but if we are assuming that the net income would become positive this year due to your refinancing efforts to bring more local debt in operations, would you consider paying, getting dividends out of that OpCo if the earnings become positive? That’s it from my side,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Okay. Han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Hans Kuropatwa:</w:t>
        <w:tab/>
        <w:t xml:space="preserve"> Okay, if I take the Algeria question, if I may just cycle back before I answer the Algeria question to the previous question around the cost of the 4G licence, I've just checked, it’s a process that’s still ongoing and there was actually no announcement of the terms of the bid or minimum bid terms by the Algerian government. So I don’t think I can say any more on this call. I mean, the only guidance I would give from a modelling point of view is to use the sort of average licence fee per GDP per pop as a plug until there's more information coming out of the process.</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On the go-to-market implementation of 4G in Algeria, again I’m not really able to say very much because it’s still a very competitive situation both in terms of licence award and then what happens in the marketplace. So I’d really not wish to say any more at this point on tha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Dilya Ibragimova:</w:t>
        <w:tab/>
        <w:t xml:space="preserve"> I understand, and 4G penetration?</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The penetration rates also I don’t think we have shared that in the past, Dilya, so I think you'll have to make assumptions based on similar markets that you might have seen. But the fact that 3G has already been launched there for some time and only the high-end customers generally use devices which are 4G-compatibl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b/>
        <w:t>Your question on Myanmar, I think you're right about the different strategies that we have but as far as free cash flow is concerned, I am not able to give you any specific timeline for that. But what I can confirm is the next foreseeable future, we do expect to be still free cash flow-negative in the short term for sure, yes, given that we are still in the investment cycle phase in Myanma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Dilya Ibragimova:</w:t>
        <w:tab/>
        <w:t xml:space="preserve">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 xml:space="preserve"> Indonesia, of course Indonesia Ooredoo, Indosat Ooredoo has been a dividend-paying company in the past and if the profits go up, the dividends could start again but then that would be a decision at the point when the results are available and we look at the requirements of the company itself. But definitely, as a key shareholder, we do look at balancing investment in the business against rewarding the shareholders, yes. So it could be something on the cards if the profits are the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Dilya Ibragimova:</w:t>
        <w:tab/>
        <w:t xml:space="preserve"> Yes, understood. Thank you very much.</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As a final reminder, to ask a question, please press *1. We will take a follow-up question from Madhi Singh from Morgan Stanle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 xml:space="preserve"> Yes, hi. Thanks for the follow-up question. In Algeria, we did see some slowdown in terms of the local currency growth performance. Do you think that is because GTH is getting more aggressive? And also, when does the exclusivity in the wilayas end in this year? For 3G, sorry.</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jay Bahri:</w:t>
        <w:tab/>
        <w:t>For the 3G. Okay, I think the slowdown to some extent was expected there as well, as you are aware that Ooredoo Algeria has been growing revenue as well as market share for a couple of years now, and that obviously cannot continue indefinitely. So some of the slowdown was expected. So that’s nothing unusual as far as our plan was concerned. There were different wilayas in different places and the exclusivity was at different sections at different times, so I can’t give you a clear answer because there are multiple answers depending on which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 xml:space="preserve"> So what's the maximum – sorry to interrupt. What is the maximum exclusivity, at what date? Like all of them.</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jay Bahri:</w:t>
        <w:tab/>
        <w:t xml:space="preserve">I don’t have a number or a date often. I think there were different – like I said, it depends on different priorities given to different operators. Let me get back to you after we've got more details unless we can pick it up offline with you. </w:t>
      </w:r>
      <w:r>
        <w:rPr>
          <w:rFonts w:cs="Calibri" w:ascii="Calibri" w:hAnsi="Calibri"/>
          <w:bCs/>
          <w:i/>
          <w:sz w:val="22"/>
          <w:szCs w:val="22"/>
        </w:rPr>
        <w:t>* See note at end of transcript for further information.</w:t>
      </w:r>
      <w:r>
        <w:rPr>
          <w:rFonts w:cs="Calibri" w:ascii="Calibri" w:hAnsi="Calibri"/>
          <w:bCs/>
          <w:sz w:val="22"/>
          <w:szCs w:val="22"/>
        </w:rPr>
        <w:t xml:space="preserve"> </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 xml:space="preserve"> Sur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ndreas Goldau:</w:t>
        <w:tab/>
        <w:t>Yes, we’re going to find out that information over the weekend and we’re going to include it in the transcript of the call.</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Madhvendra Singh:</w:t>
        <w:tab/>
        <w:t xml:space="preserve"> All right, thank you.</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Andreas Goldau:</w:t>
        <w:tab/>
        <w:t>Any other questions, operator?</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ere are no further questions in the queue at this time.</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sz w:val="22"/>
          <w:szCs w:val="22"/>
        </w:rPr>
        <w:t>Andreas Goldau:</w:t>
        <w:tab/>
        <w:t>Excellent, then I would like to thank you all for joining today’s call. Please refer to the Ooredoo Investor Relations website for additional updates, and we look forward to your future participation. Our next update will probably take place at the end of July. Thank you very much for your continued interest in Ooredoo.</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t>Operator:</w:t>
        <w:tab/>
        <w:t>Thank you. That will conclude today’s conference call. Thank you for your participation, ladies and gentlemen, you may now disconnect.</w:t>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rFonts w:ascii="Calibri" w:hAnsi="Calibri" w:cs="Calibri"/>
          <w:bCs/>
          <w:sz w:val="22"/>
          <w:szCs w:val="22"/>
        </w:rPr>
      </w:pPr>
      <w:r>
        <w:rPr>
          <w:rFonts w:cs="Calibri" w:ascii="Calibri" w:hAnsi="Calibri"/>
          <w:bCs/>
          <w:sz w:val="22"/>
          <w:szCs w:val="22"/>
        </w:rPr>
      </w:r>
    </w:p>
    <w:p>
      <w:pPr>
        <w:pStyle w:val="BodyTextIndent2"/>
        <w:tabs>
          <w:tab w:val="clear" w:pos="1800"/>
          <w:tab w:val="left" w:pos="720" w:leader="none"/>
          <w:tab w:val="left" w:pos="1440" w:leader="none"/>
          <w:tab w:val="left" w:pos="2160" w:leader="none"/>
        </w:tabs>
        <w:ind w:left="720" w:hanging="720"/>
        <w:rPr/>
      </w:pPr>
      <w:r>
        <w:rPr>
          <w:rFonts w:cs="Calibri" w:ascii="Calibri" w:hAnsi="Calibri"/>
          <w:bCs/>
          <w:i/>
          <w:sz w:val="22"/>
          <w:szCs w:val="22"/>
        </w:rPr>
        <w:t xml:space="preserve">* Ooredoo confirms its 3G exclusivity terms for 3G in Algeria ends in May with all three operators covering all 48 wilayas in June 2016. </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950" w:leader="none"/>
        <w:tab w:val="right" w:pos="9360" w:leader="none"/>
      </w:tabs>
      <w:rPr/>
    </w:pPr>
    <w:r>
      <w:rPr>
        <w:rFonts w:cs="Arial"/>
        <w:sz w:val="16"/>
        <w:szCs w:val="16"/>
      </w:rPr>
      <w:t xml:space="preserve">Page |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7</w:t>
    </w:r>
    <w:r>
      <w:rPr>
        <w:sz w:val="16"/>
        <w:szCs w:val="16"/>
        <w:rFonts w:cs="Arial"/>
      </w:rPr>
      <w:fldChar w:fldCharType="end"/>
    </w:r>
    <w:r>
      <w:rPr>
        <w:sz w:val="16"/>
        <w:szCs w:val="16"/>
      </w:rPr>
      <w:tab/>
      <w:t>Ref 9474392</w:t>
    </w:r>
    <w:r>
      <w:rPr/>
      <w:tab/>
      <w:tab/>
    </w:r>
    <w:r>
      <w:drawing>
        <wp:anchor behindDoc="1" distT="0" distB="0" distL="114935" distR="114935" simplePos="0" locked="0" layoutInCell="0" allowOverlap="1" relativeHeight="35">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US" w:eastAsia="en-US"/>
      </w:rPr>
      <w:t>28.0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rPr>
    </w:pPr>
    <w:r>
      <w:rPr>
        <w:rFonts w:cs="Arial"/>
        <w:color w:val="808080"/>
        <w:sz w:val="16"/>
        <w:szCs w:val="16"/>
      </w:rPr>
    </w:r>
  </w:p>
  <w:p>
    <w:pPr>
      <w:pStyle w:val="Normal"/>
      <w:ind w:left="-1440" w:hanging="0"/>
      <w:jc w:val="right"/>
      <w:rPr>
        <w:rFonts w:cs="Arial"/>
        <w:color w:val="808080"/>
        <w:sz w:val="16"/>
        <w:szCs w:val="16"/>
      </w:rPr>
    </w:pPr>
    <w:r>
      <w:rPr>
        <w:rFonts w:cs="Arial"/>
        <w:color w:val="808080"/>
        <w:sz w:val="16"/>
        <w:szCs w:val="16"/>
      </w:rPr>
      <w:t>Ooredoo Group: Q1 2016 Financial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spacing w:before="280" w:after="280"/>
    </w:pPr>
    <w:rPr>
      <w:rFonts w:ascii="Times New Roman" w:hAnsi="Times New Roman" w:eastAsia="Times New Roman" w:cs="Times New Roman"/>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6:17:00Z</dcterms:created>
  <dc:creator>Owner</dc:creator>
  <dc:description/>
  <dc:language>en-US</dc:language>
  <cp:lastModifiedBy>Piek, Amy</cp:lastModifiedBy>
  <dcterms:modified xsi:type="dcterms:W3CDTF">2016-05-01T06:17:00Z</dcterms:modified>
  <cp:revision>2</cp:revision>
  <dc:subject/>
  <dc:title/>
</cp:coreProperties>
</file>